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8 ноября 2017 года           пгт. Забайкальск                    №  2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от 05 сентября 2013 г. № 758 «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ии дополнительных ограничений времени, условий и ме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ничной продажи алкогольной продукции на территории горо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«Забайка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администрации Губернатора Забайкальского края от 28.11.2017 г. № 848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нее принятое постановление администрации городского поселение «Забайкальское» от 05 сентября 2013 г. № 758 «Об установлении дополнительных ограничений времени, условий и мест розничной продажи алкогольной продукции на территории городского поселения «Забайкальск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Забайкаль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Забайкальское»</w:t>
        <w:tab/>
        <w:tab/>
        <w:tab/>
        <w:tab/>
        <w:tab/>
        <w:t>О.Г. Ермол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47:00Z</dcterms:created>
  <dc:creator>mmm</dc:creator>
  <dc:description/>
  <cp:keywords/>
  <dc:language>en-US</dc:language>
  <cp:lastModifiedBy>LS</cp:lastModifiedBy>
  <cp:lastPrinted>2017-11-30T09:35:00Z</cp:lastPrinted>
  <dcterms:modified xsi:type="dcterms:W3CDTF">2017-11-30T00:47:00Z</dcterms:modified>
  <cp:revision>2</cp:revision>
  <dc:subject/>
  <dc:title>СОВЕТ</dc:title>
</cp:coreProperties>
</file>